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1/06/2020 đến ngày 071/06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dự Lễ phát động toàn dân tập luyện môn bơi, tăng cường các giải pháp phòng chống tai nạn thương tích, đuối nước cho trẻ em, năm 2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ự học BDTX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bù môn Âm nhạc, Mỹ thuật, KNS lớp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My, Huệ, Ánh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2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 Thực hiện chương trình tuần 28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Nộp Sổ chủ nhiệm, Bảng tổng hợp đánh giá kết quả của lớp, Sổ liên lạc về trường kiểm tra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&amp;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3;4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03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lớp 2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Giáo viên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lịch báo giảng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4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ấm Vở sạch chữ đẹp lần 3 (Nộp toàn bộ vở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ấm Vở sạch chữ đẹp lần 3 (Nộp toàn bộ vở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ánh giá toàn diện thầy Phách vào lúc 16h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, TP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5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Dạy và học bình thường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6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môn Âm nhạc, Mỹ thuật, KNS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My, Huệ, Ánh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07/0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Bồi dưỡng học sinh năng khiếu môn Tin học lớp 4 &amp;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0-05-17T21:23:00Z</cp:lastPrinted>
  <dcterms:modified xsi:type="dcterms:W3CDTF">2020-05-31T16:28:00Z</dcterms:modified>
  <cp:revision>427</cp:revision>
  <dc:subject/>
  <dc:title>KẾ HOẠCH TUẦN 6</dc:title>
</cp:coreProperties>
</file>